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ГБУСОН «Кавказ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3 декабря 2024 года № 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боты комиссии по противодействию коррупции государственного бюджетного учреждения социального обслуживания населения «Краевой социально-оздоровительный центр «Кавказ» на 2025 год</w:t>
      </w:r>
    </w:p>
    <w:p>
      <w:pPr>
        <w:pStyle w:val="Normal"/>
        <w:ind w:left="4248" w:firstLine="708"/>
        <w:rPr/>
      </w:pPr>
      <w:r>
        <w:rPr/>
        <w:t xml:space="preserve">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на мероприятий по предупреждению и противодействию коррупции в ГБУСОН «Кавказ» на 2024 год на сайте Учреждения (далее - План противодействия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Тарасова Р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на противодействия коррупции на информационном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ерсоналу Холодкова Е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мероприятий, предусмотренных Плано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Плана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 установленном порядке антикоррупционной экспертизы при разработке проектов нормативных правовых актов, разработчиком которых является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зъяснений населению о порядке предоставления государственных услуг(функций), работе комиссии по противодействию коррупции на информационных стендах и сайт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</w:t>
            </w:r>
          </w:p>
          <w:p>
            <w:pPr>
              <w:pStyle w:val="Normal"/>
              <w:rPr/>
            </w:pPr>
            <w:r>
              <w:rPr/>
              <w:t>руководители подраздел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айта Учреждения в целях наиболее полного информирования граждан о деятельности Учреждения и его от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Тарасова Р.В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качества предоставления государственных услуг заведующими отделениями путем опроса граждан, обратившихся в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служебных проверок по фактам коррупционных действий работников Учреждения, указанным в жалоба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</w:t>
            </w:r>
          </w:p>
          <w:p>
            <w:pPr>
              <w:pStyle w:val="Normal"/>
              <w:rPr/>
            </w:pPr>
            <w:r>
              <w:rPr/>
              <w:t>специалист по персоналу</w:t>
            </w:r>
          </w:p>
          <w:p>
            <w:pPr>
              <w:pStyle w:val="Normal"/>
              <w:rPr/>
            </w:pPr>
            <w:r>
              <w:rPr/>
              <w:t>Холодкова Е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ерсоналу</w:t>
            </w:r>
          </w:p>
          <w:p>
            <w:pPr>
              <w:pStyle w:val="Normal"/>
              <w:rPr/>
            </w:pPr>
            <w:r>
              <w:rPr/>
              <w:t>Холодкова Е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учения по вопросам противодействия коррупции, в том числе по вопросам этики, соблюдения требований служеб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ерсоналу</w:t>
            </w:r>
          </w:p>
          <w:p>
            <w:pPr>
              <w:pStyle w:val="Normal"/>
              <w:rPr/>
            </w:pPr>
            <w:r>
              <w:rPr/>
              <w:t>Холодкова Е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в Учреждении негативного отношения к дарению подарков работникам Учреждения в связи с их должностным положение  или в связи с исполнением ими должност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, </w:t>
            </w:r>
          </w:p>
          <w:p>
            <w:pPr>
              <w:pStyle w:val="Normal"/>
              <w:rPr/>
            </w:pPr>
            <w:r>
              <w:rPr/>
              <w:t>специалист по персоналу</w:t>
            </w:r>
          </w:p>
          <w:p>
            <w:pPr>
              <w:pStyle w:val="Normal"/>
              <w:rPr/>
            </w:pPr>
            <w:r>
              <w:rPr/>
              <w:t>Холодкова Е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омиссии за 2024 год; постановка задач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Тарасова Р.В.,</w:t>
            </w:r>
          </w:p>
          <w:p>
            <w:pPr>
              <w:pStyle w:val="Normal"/>
              <w:rPr/>
            </w:pPr>
            <w:r>
              <w:rPr/>
              <w:t>специалист по персоналу</w:t>
            </w:r>
          </w:p>
          <w:p>
            <w:pPr>
              <w:pStyle w:val="Normal"/>
              <w:rPr/>
            </w:pPr>
            <w:r>
              <w:rPr/>
              <w:t>Холодкова Е.Г., члены коми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300"/>
      <w:jc w:val="both"/>
    </w:pPr>
    <w:rPr>
      <w:color w:val="000000"/>
      <w:sz w:val="28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4:00Z</dcterms:created>
  <dc:creator>1</dc:creator>
  <dc:description/>
  <cp:keywords/>
  <dc:language>en-US</dc:language>
  <cp:lastModifiedBy>IRONMANN (AKA SHAMAN)</cp:lastModifiedBy>
  <cp:lastPrinted>2024-12-23T17:13:00Z</cp:lastPrinted>
  <dcterms:modified xsi:type="dcterms:W3CDTF">2025-01-17T07:48:00Z</dcterms:modified>
  <cp:revision>16</cp:revision>
  <dc:subject/>
  <dc:title>Государственное учреждение социального</dc:title>
</cp:coreProperties>
</file>